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1150620" cy="82232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u w:val="single"/>
        </w:rPr>
        <w:t>SOIREE AMICALE / BOWLING-REST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1136650" cy="113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540" w:firstLine="5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ers (es) Amis (es) Golfeurs</w:t>
      </w:r>
    </w:p>
    <w:p>
      <w:pPr>
        <w:pStyle w:val="Normal"/>
        <w:ind w:left="-540" w:firstLine="5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Félix BIGOT vous donne rendez-vous avec vos conjoints, conjointe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  <w:szCs w:val="28"/>
        </w:rPr>
        <w:t>Au BOWLING DE BRIGNAI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8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Le MERCREDI 25 FEVRIER 2015 à 17 h 00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7 h 15 : début des parties, à raison de 2 parties par joueurs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>(2 parties + chaussures + boisson = 12 €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Tenue correcte exigée (pas de survêtement, ni de jogging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9 h 30 : diner au RESTAURANT « L’ENDROIT »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>(repas + boissons : 27 €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Tirage au sort du Challenge Pierre Berger 2015  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414655" cy="41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62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 xml:space="preserve">Merci de confirmer votre participation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  <w:t>avant le 18 février</w:t>
      </w:r>
      <w:r>
        <w:rPr>
          <w:rFonts w:cs="Comic Sans MS" w:ascii="Comic Sans MS" w:hAnsi="Comic Sans MS"/>
          <w:b/>
          <w:color w:val="FF6600"/>
          <w:sz w:val="28"/>
          <w:szCs w:val="28"/>
        </w:rPr>
        <w:t xml:space="preserve"> à Marie-Antoinette.</w:t>
        <w:br/>
      </w:r>
      <w:r>
        <w:rPr>
          <w:rFonts w:cs="Comic Sans MS" w:ascii="Comic Sans MS" w:hAnsi="Comic Sans MS"/>
          <w:b/>
          <w:sz w:val="28"/>
          <w:szCs w:val="28"/>
        </w:rPr>
        <w:br/>
        <w:t>Espérant que vous participerez à cette rencont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La Secrétaire                              L’Organisate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M.A CARMOIN                             Félix BIGOT</w:t>
      </w:r>
    </w:p>
    <w:sectPr>
      <w:headerReference w:type="default" r:id="rId5"/>
      <w:type w:val="nextPage"/>
      <w:pgSz w:w="11906" w:h="16817"/>
      <w:pgMar w:left="851" w:right="193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omic Sans MS" w:ascii="Comic Sans MS" w:hAnsi="Comic Sans MS"/>
        <w:sz w:val="28"/>
        <w:szCs w:val="28"/>
      </w:rPr>
      <w:t>27 janvier 201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Lucida Grande" w:hAnsi="Lucida Grande" w:cs="Lucida Grande"/>
      <w:sz w:val="18"/>
      <w:szCs w:val="18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48:00Z</dcterms:created>
  <dc:creator>Yves Komorn</dc:creator>
  <dc:description/>
  <cp:keywords/>
  <dc:language>en-US</dc:language>
  <cp:lastModifiedBy>Admin</cp:lastModifiedBy>
  <cp:lastPrinted>2014-03-15T10:07:00Z</cp:lastPrinted>
  <dcterms:modified xsi:type="dcterms:W3CDTF">2015-01-27T19:38:00Z</dcterms:modified>
  <cp:revision>5</cp:revision>
  <dc:subject/>
  <dc:title> </dc:title>
</cp:coreProperties>
</file>