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inline distT="0" distB="0" distL="0" distR="0">
            <wp:extent cx="1150620" cy="82232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339966"/>
          <w:sz w:val="36"/>
          <w:szCs w:val="36"/>
          <w:u w:val="single"/>
        </w:rPr>
        <w:t>SORTIE GOLF DU VENDREDI 27 MARS 2015</w:t>
      </w:r>
    </w:p>
    <w:p>
      <w:pPr>
        <w:pStyle w:val="Normal"/>
        <w:ind w:right="-835" w:hanging="0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339966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Golf de MIONNAY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865630" cy="163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rmule de jeu : SCRAMBLE A DEUX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Briefing : </w:t>
        <w:tab/>
        <w:t>8 h 30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er Départ : </w:t>
        <w:tab/>
        <w:t>9 h 0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ix de la journée : 66 € (Green Fee 41 € + Repas 25 €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Merci de confirmer (ou de décliner) votre participation aux organisateurs, en précisant également si vous souhaitez un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voiturette,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avant le 20 Mars</w:t>
      </w:r>
      <w:r>
        <w:rPr>
          <w:rFonts w:cs="Comic Sans MS" w:ascii="Comic Sans MS" w:hAnsi="Comic Sans MS"/>
          <w:b/>
          <w:sz w:val="28"/>
          <w:szCs w:val="28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 xml:space="preserve">René RIGOTTIER-GOIS : 06 84 79 88 49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>rcriggois@free.f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Henry MOIROUD    </w:t>
        <w:tab/>
        <w:t xml:space="preserve">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>henry.moiroud@orange.fr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lutations golfiques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.A CARMOIN</w:t>
      </w:r>
    </w:p>
    <w:sectPr>
      <w:headerReference w:type="default" r:id="rId4"/>
      <w:type w:val="nextPage"/>
      <w:pgSz w:w="11906" w:h="16817"/>
      <w:pgMar w:left="1418" w:right="1418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4  MARS 201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2:00Z</dcterms:created>
  <dc:creator>Yves Komorn</dc:creator>
  <dc:description/>
  <cp:keywords/>
  <dc:language>en-US</dc:language>
  <cp:lastModifiedBy>Admin</cp:lastModifiedBy>
  <cp:lastPrinted>2014-04-11T10:52:00Z</cp:lastPrinted>
  <dcterms:modified xsi:type="dcterms:W3CDTF">2015-03-04T08:38:00Z</dcterms:modified>
  <cp:revision>6</cp:revision>
  <dc:subject/>
  <dc:title> </dc:title>
</cp:coreProperties>
</file>